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ahoma"/>
          <w:color w:val="0070C0"/>
          <w:sz w:val="44"/>
          <w:szCs w:val="24"/>
          <w:lang w:val="it-IT"/>
        </w:rPr>
      </w:pPr>
      <w:r>
        <w:rPr>
          <w:rFonts w:cs="Tahoma" w:ascii="Calibri" w:hAnsi="Calibri"/>
          <w:color w:val="0070C0"/>
          <w:sz w:val="36"/>
          <w:szCs w:val="22"/>
        </w:rPr>
        <w:t>Modifiche al programma gare del</w:t>
      </w:r>
      <w:r>
        <w:rPr>
          <w:rFonts w:cs="Tahoma" w:ascii="Calibri" w:hAnsi="Calibri"/>
          <w:color w:val="0070C0"/>
          <w:sz w:val="36"/>
          <w:szCs w:val="22"/>
          <w:lang w:val="it-IT"/>
        </w:rPr>
        <w:t>l’8 – 9 – 10 e 12 febbraio</w:t>
      </w:r>
      <w:r>
        <w:rPr>
          <w:rFonts w:cs="Tahoma" w:ascii="Calibri" w:hAnsi="Calibri"/>
          <w:color w:val="0070C0"/>
          <w:sz w:val="36"/>
          <w:szCs w:val="22"/>
        </w:rPr>
        <w:t xml:space="preserve"> 20</w:t>
      </w:r>
      <w:r>
        <w:rPr>
          <w:rFonts w:cs="Tahoma" w:ascii="Calibri" w:hAnsi="Calibri"/>
          <w:color w:val="0070C0"/>
          <w:sz w:val="36"/>
          <w:szCs w:val="22"/>
          <w:lang w:val="it-IT"/>
        </w:rPr>
        <w:t>20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6379" w:leader="none"/>
          <w:tab w:val="left" w:pos="6521" w:leader="none"/>
          <w:tab w:val="left" w:pos="6663" w:leader="none"/>
          <w:tab w:val="left" w:pos="9498" w:leader="none"/>
        </w:tabs>
        <w:jc w:val="center"/>
        <w:rPr>
          <w:rFonts w:ascii="Tahoma" w:hAnsi="Tahoma" w:cs="Tahoma"/>
          <w:b/>
          <w:b/>
          <w:color w:val="0070C0"/>
          <w:sz w:val="14"/>
          <w:szCs w:val="24"/>
          <w:u w:val="single"/>
          <w:lang w:val="it-IT"/>
        </w:rPr>
      </w:pPr>
      <w:r>
        <w:rPr>
          <w:rFonts w:cs="Tahoma" w:ascii="Tahoma" w:hAnsi="Tahoma"/>
          <w:b/>
          <w:color w:val="0070C0"/>
          <w:sz w:val="14"/>
          <w:szCs w:val="24"/>
          <w:u w:val="single"/>
          <w:lang w:val="it-IT"/>
        </w:rPr>
      </w:r>
      <w:bookmarkStart w:id="0" w:name="_Hlk30695956"/>
      <w:bookmarkStart w:id="1" w:name="_Hlk30695956"/>
      <w:bookmarkEnd w:id="1"/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6379" w:leader="none"/>
          <w:tab w:val="left" w:pos="6521" w:leader="none"/>
          <w:tab w:val="left" w:pos="6663" w:leader="none"/>
          <w:tab w:val="left" w:pos="9498" w:leader="none"/>
        </w:tabs>
        <w:jc w:val="center"/>
        <w:rPr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8"/>
          <w:szCs w:val="24"/>
          <w:u w:val="single"/>
        </w:rPr>
        <w:t>ORARIO FEDERALE</w:t>
      </w:r>
      <w:r>
        <w:rPr>
          <w:rFonts w:cs="Tahoma" w:ascii="Tahoma" w:hAnsi="Tahoma"/>
          <w:b/>
          <w:color w:val="0070C0"/>
          <w:sz w:val="24"/>
          <w:szCs w:val="24"/>
        </w:rPr>
        <w:t xml:space="preserve">: </w:t>
      </w:r>
      <w:r>
        <w:rPr>
          <w:rFonts w:cs="Tahoma" w:ascii="Tahoma" w:hAnsi="Tahoma"/>
          <w:b/>
          <w:color w:val="0070C0"/>
          <w:sz w:val="28"/>
          <w:szCs w:val="24"/>
          <w:u w:val="single"/>
        </w:rPr>
        <w:t>ORE 15.00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0"/>
          <w:szCs w:val="14"/>
        </w:rPr>
      </w:pPr>
      <w:r>
        <w:rPr>
          <w:rFonts w:cs="Arial" w:ascii="Arial" w:hAnsi="Arial"/>
          <w:b/>
          <w:color w:val="0070C0"/>
          <w:sz w:val="10"/>
          <w:szCs w:val="14"/>
        </w:rPr>
      </w:r>
      <w:bookmarkStart w:id="2" w:name="_Hlk30695956"/>
      <w:bookmarkStart w:id="3" w:name="_Hlk30695956"/>
      <w:bookmarkEnd w:id="3"/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000000"/>
          <w:sz w:val="36"/>
          <w:szCs w:val="32"/>
          <w:u w:val="single"/>
        </w:rPr>
        <w:t xml:space="preserve">SERVIZIO PRONTO AIA: </w:t>
      </w: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  <w:t>UTENZA TELEFONICA N. 3499828405</w:t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12"/>
          <w:szCs w:val="10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12"/>
          <w:szCs w:val="10"/>
          <w:u w:val="single"/>
        </w:rPr>
      </w:r>
    </w:p>
    <w:p>
      <w:pPr>
        <w:pStyle w:val="Breakline"/>
        <w:rPr>
          <w:rFonts w:ascii="Calibri" w:hAnsi="Calibri" w:eastAsia="Tahoma,Bold;Tahoma" w:cs="Tahoma"/>
          <w:b/>
          <w:b/>
          <w:bCs/>
          <w:color w:val="FF0000"/>
          <w:sz w:val="6"/>
          <w:szCs w:val="6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6"/>
          <w:szCs w:val="6"/>
          <w:u w:val="single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6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4"/>
                              <w:gridCol w:w="2027"/>
                              <w:gridCol w:w="385"/>
                              <w:gridCol w:w="898"/>
                              <w:gridCol w:w="1179"/>
                              <w:gridCol w:w="1554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TEOLANA 190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VALLEFUOC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GNANO DI NAPOL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I VIT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CIO POMIGLIA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TTAMAGGIO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GOBBA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MIGLIANO D'ARC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RAV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CIANIS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192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GREDITU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CIANIS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 DELLA VIT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TE DI PROCID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T'ANTONIO ABAT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BUONCONS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BORSELL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OLL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BANOVA CALCI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OVA NAPOLI NOR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AL DI PRINCIP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VAT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GRAGNA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MARIGL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ICHE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GNAN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LVATORE CR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AL FORIO 201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AR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. CALIS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ORIO D'ISCHI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SAN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AFRAGOLESE 194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ORIA CALCIO 197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 LOC. SL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1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4"/>
                        <w:gridCol w:w="2027"/>
                        <w:gridCol w:w="385"/>
                        <w:gridCol w:w="898"/>
                        <w:gridCol w:w="1179"/>
                        <w:gridCol w:w="1554"/>
                        <w:gridCol w:w="1543"/>
                      </w:tblGrid>
                      <w:tr>
                        <w:trPr/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O NAPOLI UNITED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TEOLANA 190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VALLEFUOC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GNANO DI NAPOLI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I VITTO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CIO POMIGLIA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TTAMAGGIO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02/2020 11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GOBBA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MIGLIANO D'ARC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RAVEN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CIANIS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192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GREDITUR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CIANIS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 DELLA VITTO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AL POGGIOMARI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TE DI PROCID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T'ANTONIO ABAT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BUONCONSI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VOLL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BORSELL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OLL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R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BANOVA CALCI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OVA NAPOLI NOR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AL DI PRINCIP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VATIC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GRAGNA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MARIGL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1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ICHE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GNAN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LVATORE CRO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AL FORIO 201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AR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1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. CALIS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IO D'ISCHI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SAN LEONAR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AFRAGOLESE 194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ORIA CALCIO 197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1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P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 LOC. SL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0"/>
                              <w:gridCol w:w="385"/>
                              <w:gridCol w:w="898"/>
                              <w:gridCol w:w="1177"/>
                              <w:gridCol w:w="1554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BUCCINO VOLCEI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UCC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STA D’AMALFI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O EQUENSE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ART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MANIO LOCALITÃ€ VE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BROSIN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TIC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ONTRADA GIARDINO I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FOOTBALL CLUB S.AGNELLO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FAIANO 19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GNELL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VIRTUS AVELLINO 201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ROTTA 198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. ROC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 TOMMAS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CASS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DIL. LIONI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TER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IORLA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O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UGO FOS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SCAFATESE CALCIO 192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ESE 19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ENICO CA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U.S. ANGRI 1927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1’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(**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ERVINAR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NOV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GR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LE PIETRO N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ARIANO ACCAD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TIG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1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0"/>
                        <w:gridCol w:w="385"/>
                        <w:gridCol w:w="898"/>
                        <w:gridCol w:w="1177"/>
                        <w:gridCol w:w="1554"/>
                        <w:gridCol w:w="1549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BUCCINO VOLCEI 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UCC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A MA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STA D’AMALFI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CO EQUENSE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ART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IOR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MANIO LOCALITÃ€ VECI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CLANESE 1932 CALC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M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BROSIN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NTIC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ONTRADA GIARDINO ILI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FOOTBALL CLUB S.AGNELLO 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FAIANO 19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GNELL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P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VIRTUS AVELLINO 201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ROTTA 198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ROC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 TOMMAS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CASS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DIL. LIONI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TER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IORLA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O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UGO FOSC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SCAFATESE CALCIO 1922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ESE 19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ENICO CATAL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U.S. ANGRI 1927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1’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**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DAX CERVINAR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NOV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GR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LE PIETRO NOV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ARIANO ACCAD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RENZULL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IANO IRP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TIG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Break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(*) a porte chiuse – Ordinanza Sindacale</w:t>
      </w:r>
      <w:r>
        <w:rPr>
          <w:b/>
          <w:bCs/>
          <w:sz w:val="18"/>
          <w:szCs w:val="18"/>
        </w:rPr>
        <w:t xml:space="preserve"> – (1’) un minuto di raccoglimento  </w:t>
      </w:r>
    </w:p>
    <w:p>
      <w:pPr>
        <w:pStyle w:val="Break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(*) a porte chiuse – Ordinanza Sindacale</w:t>
      </w:r>
      <w:r>
        <w:rPr>
          <w:rFonts w:cs="Calibri" w:ascii="Calibri" w:hAnsi="Calibri"/>
          <w:b/>
          <w:bCs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(***) in assenza della tifoseria ospite.</w:t>
      </w:r>
    </w:p>
    <w:p>
      <w:pPr>
        <w:pStyle w:val="Break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OTTOTITOLOCAMPIONATO1"/>
        <w:rPr/>
      </w:pPr>
      <w:r>
        <w:rPr/>
        <w:t>GIRONE A - 6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12"/>
                              <w:gridCol w:w="385"/>
                              <w:gridCol w:w="898"/>
                              <w:gridCol w:w="1176"/>
                              <w:gridCol w:w="1557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NIA FELIX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GOTI 9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SCIAN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MBARDELLA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LAZIA 199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PUGLIA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ZI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KENN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DRIGAL CASALNUOV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APOL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. DE CICC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T’ANASTASI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RO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YS CAIV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ALLEGRET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N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 CALCIO 193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LLOL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ARIBALD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NA SANT'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OR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GRO AVER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PIGNATELL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ILLA LITERN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DILMER CARDI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GALATIA 191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QUILE ROSANERO CASER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PUCCIN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APPUCC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12"/>
                        <w:gridCol w:w="385"/>
                        <w:gridCol w:w="898"/>
                        <w:gridCol w:w="1176"/>
                        <w:gridCol w:w="1557"/>
                        <w:gridCol w:w="1553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NIA FELIX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GOTI 9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SCIAN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MBARDELLA, 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LAZIA 199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PUGLIA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ZI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KENNED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DRIGAL CASALNUOV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APOLI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DE CICC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T’ANASTASI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ROMA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YS CAIV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ALLEGRET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NEV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 CALCIO 193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LLOL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ARIBALD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NA SANT'ANTON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OR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GRO AVERS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PIGNATELL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TINO VALLE CAUDIN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LLA LITERN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ILMER CARDI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DE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GALATIA 191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QUILE ROSANERO CASER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PUCCIN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DALON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APPUCC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b w:val="false"/>
          <w:b w:val="false"/>
          <w:bCs/>
          <w:color w:val="0070C0"/>
          <w:sz w:val="4"/>
          <w:szCs w:val="4"/>
        </w:rPr>
      </w:pPr>
      <w:r>
        <w:rPr>
          <w:b w:val="false"/>
          <w:bCs/>
          <w:color w:val="0070C0"/>
          <w:sz w:val="4"/>
          <w:szCs w:val="4"/>
        </w:rPr>
      </w:r>
    </w:p>
    <w:p>
      <w:pPr>
        <w:pStyle w:val="SOTTOTITOLOCAMPIONATO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18"/>
          <w:szCs w:val="18"/>
        </w:rPr>
        <w:t>(*) a porte chiuse – Ordinanza Sindacale</w:t>
      </w:r>
    </w:p>
    <w:p>
      <w:pPr>
        <w:pStyle w:val="SOTTOTITOLOCAMPIONATO1"/>
        <w:rPr/>
      </w:pPr>
      <w:r>
        <w:rPr/>
        <w:t>GIRONE B - 6 Giornata</w:t>
      </w:r>
    </w:p>
    <w:p>
      <w:pPr>
        <w:pStyle w:val="Breakline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11"/>
                              <w:gridCol w:w="385"/>
                              <w:gridCol w:w="898"/>
                              <w:gridCol w:w="1177"/>
                              <w:gridCol w:w="1553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LACCO AMENO 201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(1’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LAJANU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TALAN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CCO AME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NNELLA VECC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AT.DON GUANELLA SCAMPIA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OTTAVIANO 200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TONIO LANDIER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MPIA NAPOL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HUGO PRAT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T AGNELLO PROMOTI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IMPATI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IANURA – NAPOL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TERRA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ERCOL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CONT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O FELIC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RGILIO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GIUSEPP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OLA DI PROCI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SCIA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DE RUGG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C. S.ANTONIO ABATE 197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SEBASTIANO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TONIO ABAT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UONCONS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 CALCIO ARL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URA CALCIO 197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. MAZZELL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ONDOBO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GRAD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LA CARI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ARRUSS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MIT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11"/>
                        <w:gridCol w:w="385"/>
                        <w:gridCol w:w="898"/>
                        <w:gridCol w:w="1177"/>
                        <w:gridCol w:w="1553"/>
                        <w:gridCol w:w="1561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LACCO AMENO 201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1’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LAJANU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TALAN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CCO AME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NNELLA VECCH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AT.DON GUANELLA SCAMPIA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OTTAVIANO 200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TONIO LANDIER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MPIA NAPOL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HUGO PRATT 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UTEOLANA 190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T AGNELLO PROMOTI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MPATI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IANURA – NAPOL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ONE TERRA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ERCOL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CONT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CO FELIC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RGILIO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GIUSEPP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OLA DI PROCI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SCIA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DE RUGGI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C. S.ANTONIO ABATE 197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SEBASTIANO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TONIO ABAT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UONCONSI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 CALCIO ARL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URA CALCIO 197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. MAZZELL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ONDOBOS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GRAD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LA CARI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1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ARRUSS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MIT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4"/>
        </w:rPr>
      </w:pPr>
      <w:r>
        <w:rPr>
          <w:sz w:val="4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1’) un minuto di raccoglimento  </w:t>
      </w:r>
    </w:p>
    <w:p>
      <w:pPr>
        <w:pStyle w:val="SOTTOTITOLOCAMPIONATO1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SOTTOTITOLOCAMPIONATO1"/>
        <w:rPr/>
      </w:pPr>
      <w:r>
        <w:rPr/>
        <w:t>GIRONE C - 6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2"/>
                              <w:gridCol w:w="2013"/>
                              <w:gridCol w:w="385"/>
                              <w:gridCol w:w="898"/>
                              <w:gridCol w:w="1177"/>
                              <w:gridCol w:w="1557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MITIL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MAGNOTT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ZA E CORAGGIO B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ANO 196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LLUSI 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L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MM MONTEMILETT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ET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 9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UALD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OCON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OLOFRA CALC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.C. VIRIBUS SOMMA 1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ATOLA SERR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ITÀ SERRIT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BELLOFAT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VOUR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CAROTENU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SCOTEC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BELLANTO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NOCALZAT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LLEVERD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RIPAL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MANFR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2"/>
                        <w:gridCol w:w="2013"/>
                        <w:gridCol w:w="385"/>
                        <w:gridCol w:w="898"/>
                        <w:gridCol w:w="1177"/>
                        <w:gridCol w:w="1557"/>
                        <w:gridCol w:w="1548"/>
                      </w:tblGrid>
                      <w:tr>
                        <w:trPr/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MITIL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MAGNOTT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ER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ZA E CORAGGIO BN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ANO 196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ELLUSI 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NEVE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LAND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MM MONTEMILETT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MILET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E 9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UALD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OCON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LOFRA CALC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.C. VIRIBUS SOMMA 1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ATOLA SERR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ITÀ SERRIT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O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BELLOFAT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VOUR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ES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CAROTENU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SCOTEC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BELLANTONI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NOCALZAT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LLEVERD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RIPAL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MANFR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6 Giornata</w:t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08"/>
                              <w:gridCol w:w="385"/>
                              <w:gridCol w:w="898"/>
                              <w:gridCol w:w="1180"/>
                              <w:gridCol w:w="1562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SALER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CI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VOLP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FANGA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CCHES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.VITO POSIT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ROL WOJTIL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OCERA SUPERIO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ITÀ PECOR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UM BARONISSI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SEVERINES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S. AUDAX HERAJON 195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PERG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O SAN SEVERI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ONTECAGNA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I SEI CASA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CAGN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MERARIA 1957 SAN MANG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PAZI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MAU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VECCHI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ACCIO SCAL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 MER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ALOMONT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ONVEED COPERCH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BIAGI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ONT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A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08"/>
                        <w:gridCol w:w="385"/>
                        <w:gridCol w:w="898"/>
                        <w:gridCol w:w="1180"/>
                        <w:gridCol w:w="1562"/>
                        <w:gridCol w:w="1546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SALER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CCI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VOLP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FANGAN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CCHES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.VITO POSIT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ROL WOJTIL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CERA SUPERIO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ITÀ PECORA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UM BARONISSI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FIGLIOLI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A BARONISS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SEVERINES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S. AUDAX HERAJON 195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PERG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ERCATO SAN SEVERI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ONTECAGNA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I SEI CASA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XXIII GIUGNO 197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ECAGN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MERARIA 1957 SAN MANG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R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PAZI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MAU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VECCHI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ACCIO SCAL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 MERC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ALOMONT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ONVEED COPERCH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BIAGI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OMONT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A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reak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22"/>
                              <w:gridCol w:w="385"/>
                              <w:gridCol w:w="898"/>
                              <w:gridCol w:w="1177"/>
                              <w:gridCol w:w="1557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GRUMES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GONESE LUS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MO NEV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GENERALE DALLA CHI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CALCIO 20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TA MARIA A VIC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LEMENT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LA STRAD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IGI D'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LLA DI BRIAN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AL DI PRINCIP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VAT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INOL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IDIANA CLUB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PEZZULL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INOL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UM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IANO CALCIO 201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CALE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IANO DEL MASSI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IGLIO LOCALITÀ SAN 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OTBALL CLUB SANT ARPIN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RTUS LIBU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TTAMINOR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SANT'ARP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KOMOTIV FLEGRE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LETICO CERRE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9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GET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ROMOLO E R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LLARICCA CALC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AL FRATTAMINOR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/02/2020 10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. VALLEFUOC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UGNANO DI NAPO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DI VIT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22"/>
                        <w:gridCol w:w="385"/>
                        <w:gridCol w:w="898"/>
                        <w:gridCol w:w="1177"/>
                        <w:gridCol w:w="1557"/>
                        <w:gridCol w:w="1549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GRUMES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GONESE LUS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MO NEV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GENERALE DALLA CHIES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CALCIO 20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TA MARIA A VIC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LEMENT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LA STRAD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IGI D'AND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LLA DI BRIAN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A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AL DI PRINCIP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VATIC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INOL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IDIANA CLUB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PEZZULL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INOL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UMBER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IANO CALCIO 201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EWCALE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IANO DEL MASSIC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IGLIO LOCALITÀ SAN ROC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OTBALL CLUB SANT ARPIN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RTUS LIBUR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TTAMINOR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ANT'ARP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KOMOTIV FLEGRE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LETICO CERRE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/02/2020 19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GET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ROMOLO E RE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LLARICCA CALCI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AL FRATTAMINOR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/02/2020 10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VALLEFUOC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UGNANO DI NAPO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DI VIT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/>
      </w:pPr>
      <w:r>
        <w:rPr/>
        <w:t>GIRONE B - 1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3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14"/>
                              <w:gridCol w:w="385"/>
                              <w:gridCol w:w="898"/>
                              <w:gridCol w:w="1172"/>
                              <w:gridCol w:w="1538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YS PIANURESE 200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A DI ARZANO 20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1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PATIA PIANUR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TECALVARI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POLI NOR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4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NZ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SILLIP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TITO LUCRE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ANACAPRI CALCIO 201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AVATO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4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MECU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CAPR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DAMEC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MBERTO MARIN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PIETRO NAP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6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GGET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OLO E R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RTUS AFRAGOLA SOCCE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ING BA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 MOCCI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RAGOL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LUNGAMENTO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CENZOCALV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OCIAL SANTA MARI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TERPIANU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6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ARRUSS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A RINASCITA DELLO SPOR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RATINA CHIA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SCI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GUIDO DE RUGG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RIANUM 201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ELLA ROSSA DUEMILAS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8/02/2020 18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LLIN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MALDOL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SAN ROMUALDO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.S.ARZANESE 192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RCO SECONDI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/02/20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A PARATIN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CHIAIANO NAPOLI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IA NUOVA TOSCAN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1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14"/>
                        <w:gridCol w:w="385"/>
                        <w:gridCol w:w="898"/>
                        <w:gridCol w:w="1172"/>
                        <w:gridCol w:w="1538"/>
                        <w:gridCol w:w="1581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YS PIANURESE 200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A DI ARZANO 20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1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MPATIA PIANUR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TECALVARI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POLI NOR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4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NZ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SILLIP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TITO LUCREZ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ANACAPRI CALCIO 201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AVATO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4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MECU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CAPR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DAMECU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MBERTO MARIN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PIETRO NAP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6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GGET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OLO E RE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RTUS AFRAGOLA SOCCER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RTING BA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 MOCCI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RAGOL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LUNGAMENTO</w:t>
                            </w:r>
                          </w:p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CENZOCALVAN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OCIAL SANTA MARI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TERPIANU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6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ARRUSS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 RINASCITA DELLO SPOR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RATINA CHIA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SCI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GUIDO DE RUGGI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RIANUM 201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ELLA ROSSA DUEMILAS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8/02/2020 18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LLIN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MALDOL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SAN ROMUALDO,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.S.ARZANESE 192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CO SECONDI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/02/202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PARATIN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HIAIANO NAPOLI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IA NUOVA TOSCAN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/>
      </w:pPr>
      <w:r>
        <w:rPr/>
        <w:t>GIRONE C - 1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29"/>
                              <w:gridCol w:w="385"/>
                              <w:gridCol w:w="898"/>
                              <w:gridCol w:w="1174"/>
                              <w:gridCol w:w="1552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EMARAN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LICE SCAND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 BOL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EMAR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ADA SAN GIOVANNI E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PATERNOPOL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MANFREDI 20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TERNOPO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VIGNANES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.S. ALTAVILLA 20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8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LE TI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S. MONTE IRPINO 200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PO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ELF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AZ. LEON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USSIA ARAGONES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IETRELC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BROSI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NTIC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GIARDINO I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ORTING TEAM MAROS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CCA SAN FELI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EONARDO DI BICCA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SARA DI PUGLI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SAN 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UFARA VALL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STELFRANCI19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PIGNATEL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A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FUS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29"/>
                        <w:gridCol w:w="385"/>
                        <w:gridCol w:w="898"/>
                        <w:gridCol w:w="1174"/>
                        <w:gridCol w:w="1552"/>
                        <w:gridCol w:w="1551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EMARAN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LICE SCAND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 BOL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EMAR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ADA SAN GIOVANNI E PA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PATERNOPOL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MANFREDI 20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TERNOPO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R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VIGNANES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.S. ALTAVILLA 20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8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. RENZUL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IANO IRPI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LE TIG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S. MONTE IRPINO 200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PO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1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LF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AZ. LEONESS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USSIA ARAGONES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IETRELC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BROSI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NTIC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GIARDINO ILI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ORTING TEAM MAROS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CCA SAN FELI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ONARDO DI BICCA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SARA DI PUGLI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SAN ROC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TUFARA VALL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STELFRANCI19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PIGNATEL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TINO VALLE CAUDIN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A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FUS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TTOTITOLOCAMPIONATO1"/>
        <w:rPr/>
      </w:pPr>
      <w:r>
        <w:rPr/>
        <w:t>GIRONE D - 1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2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0"/>
                              <w:gridCol w:w="2029"/>
                              <w:gridCol w:w="385"/>
                              <w:gridCol w:w="898"/>
                              <w:gridCol w:w="1175"/>
                              <w:gridCol w:w="1548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BAIAN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RZANO.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BELLOFAT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VOUR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VORATE CALCI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SANGIORG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. SQUITIER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SARNO PALMA MASSERIA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OGLIANO 199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ENTINO MAZZ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PEDALETTO D'ALPINOL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TEVER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YMPIC SALERN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NZANO MONTO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7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CO AQUILON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ELLINUM CALCIO 20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LLE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SINAL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OCEL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ISPORTIVA BARONISS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RCAMPA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 SAN GIORGIO SOCCER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SAMAR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SAN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PO FIDELIS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UOLA CALCIO STR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7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ATOLA SERR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SERRITI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0"/>
                        <w:gridCol w:w="2029"/>
                        <w:gridCol w:w="385"/>
                        <w:gridCol w:w="898"/>
                        <w:gridCol w:w="1175"/>
                        <w:gridCol w:w="1548"/>
                        <w:gridCol w:w="1555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BAIAN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MARZANO.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BELLOFAT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VOUR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VORATE CALCI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SANGIORG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. SQUITIER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ARNO PALMA MASSERIA COR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ERCOGLIANO 199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ENTINO MAZZ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SPEDALETTO D'ALPINOL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TEVERG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YMPIC SALERN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NZANO MONTO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7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FIGLIOL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A BARONISS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CO AQUILON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BELLINUM CALCIO 20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LLE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SINAL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OCELL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SPORTIVA BARONISS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CAMPA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. FIGLIOL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VA BARONISS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 SAN GIORGIO SOCCER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SAMAR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TTAVI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SAN LEONAR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PO FIDELIS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UOLA CALCIO STR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7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ATOLA SERR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SERRITI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E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09"/>
                              <w:gridCol w:w="385"/>
                              <w:gridCol w:w="898"/>
                              <w:gridCol w:w="1176"/>
                              <w:gridCol w:w="156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HLETIC POGGIOMARIN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LETICO PAGAN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GGIOMARI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LE DEI MARTIRI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GIOVENTU TRAMONTI 8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MMA RIONALE TRIES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AMONT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. FELICE FRAZIONE PIE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SSA LUBRENS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ABIA FRIEND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. CERULL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SSALUBRENS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ARENACCIA SCHIA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.C. VICTORIA MARR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RTUS VESUVIO OTTAV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 MARZANO SUL SAR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GRAMS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RRESE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 MATTE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SENTIERO DEGLI DEI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BERTAS CASALNUOV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YAL ACERRANA 20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NUOVO DI NAPO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MPEIANA 192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 VALENTINO 197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2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TRO ESTE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GIUSEPPE BENEDETTO VELA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09"/>
                        <w:gridCol w:w="385"/>
                        <w:gridCol w:w="898"/>
                        <w:gridCol w:w="1176"/>
                        <w:gridCol w:w="1564"/>
                        <w:gridCol w:w="1547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HLETIC POGGIOMARIN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LETICO PAGAN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GGIOMARI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LE DEI MARTIRI,4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GIOVENTU TRAMONTI 8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MMA RIONALE TRIES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RAMONT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. FELICE FRAZIONE PIET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SSA LUBRENS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BIA FRIEND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. CERULL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SSALUBRENS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ARENACCIA SCHIAZZ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.C. VICTORIA MARR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RTUS VESUVIO OTTAV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 MARZANO SUL SAR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GRAMSC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ROL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RESE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 MATTE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ROL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ENTIERO DEGLI DEI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BERTAS CASALNUOV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YAL ACERRANA 20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IORI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NUOVO DI NAPO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MPEIANA 192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 VALENTINO 197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2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TRO ESTER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ARR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GIUSEPPE BENEDETTO VELA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61"/>
                              <w:gridCol w:w="2056"/>
                              <w:gridCol w:w="247"/>
                              <w:gridCol w:w="891"/>
                              <w:gridCol w:w="1190"/>
                              <w:gridCol w:w="1573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IAROLI CALCIO 198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OLFO DI POLICASTR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VASSALL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LIC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STANTINO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LETICO EBOLI 19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GORIAN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SAIOL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BOL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ONE DELLA 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OLLIAN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AI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AN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FANES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LETICO PISCIOTT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RRE ORSAI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DANTE ALIGHIERI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MARINA 197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ANO CALC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PR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NGOMARE LOC. 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ES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BELLIZZ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0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FRAN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POSEIDON 195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FRAN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À TO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61"/>
                        <w:gridCol w:w="2056"/>
                        <w:gridCol w:w="247"/>
                        <w:gridCol w:w="891"/>
                        <w:gridCol w:w="1190"/>
                        <w:gridCol w:w="1573"/>
                        <w:gridCol w:w="1582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CIAROLI CALCIO 198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OLFO DI POLICASTR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VASSALL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LIC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STANTINOP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LETICO EBOLI 19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GORIAN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SAIOL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OL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ONE DELLA PA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 COLLIAN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AI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AN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D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FANES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LETICO PISCIOTT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RRE ORSAI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DANTE ALIGHIERI,3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MARINA 197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SSANO CALC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I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PR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NGOMARE LOC. PA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ES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BELLIZZ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0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FRAN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POSEIDON 195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FRAN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À TO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9"/>
                              <w:gridCol w:w="2060"/>
                              <w:gridCol w:w="385"/>
                              <w:gridCol w:w="898"/>
                              <w:gridCol w:w="1172"/>
                              <w:gridCol w:w="1538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EN TEAM VITULAZIO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SANFELICI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TAMMAR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XXIV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IEDIMONTE CALCIO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PIANESE AS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. KENNEDY PIEDIMONT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SSA AURUNC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RONI FRAZIONE PIEDIM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CIPRIANES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CRO CUORE</w:t>
                                  </w:r>
                                  <w:r>
                                    <w:rPr>
                                      <w:sz w:val="10"/>
                                    </w:rPr>
                                    <w:t>CANCELLOARN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CIPRIANO D'AVERS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CQU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NANO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ITHRAEUM 20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NAN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INO BIX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NDREA DEL PIZZON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NUOVA PIGNAT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NCOLIS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CARANO A.S.D. 196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 DI MADDALON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LLO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9"/>
                        <w:gridCol w:w="2060"/>
                        <w:gridCol w:w="385"/>
                        <w:gridCol w:w="898"/>
                        <w:gridCol w:w="1172"/>
                        <w:gridCol w:w="1538"/>
                        <w:gridCol w:w="1538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EN TEAM VITULAZIO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SANFELICIA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TAMMAR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XXIV MAG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IEDIMONTE CALCIO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PIANESE AS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. KENNEDY PIEDIMONT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SSA AURUNC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RONI FRAZIONE PIEDIMON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CIPRIANES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CRO CUORE</w:t>
                            </w:r>
                            <w:r>
                              <w:rPr>
                                <w:sz w:val="10"/>
                              </w:rPr>
                              <w:t>CANCELLOARN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CIPRIANO D'AVERS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CQUA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NANO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ITHRAEUM 20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NAN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INO BIX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ANDREA DEL PIZZON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NUOVA PIGNAT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NCOLIS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CARANO A.S.D. 196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 DI MADDALONI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LLO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60"/>
                              <w:gridCol w:w="2060"/>
                              <w:gridCol w:w="247"/>
                              <w:gridCol w:w="891"/>
                              <w:gridCol w:w="1188"/>
                              <w:gridCol w:w="1581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TONIO TEDINO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RAGONESE CALCIO 20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GLIANIS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AMICI DI LUZZANO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UGLIANELLO CALC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A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A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.C. ROTONDI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 LEUCIO DEL SANN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/02/2020 18: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. ALLEGRET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BEN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OROSI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URAZZANO 20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OROS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IAZZO 20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OLISI 200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IAZZ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STOLFI IÂ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ALVIGNANES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FAICCH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VIGNA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AV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60"/>
                        <w:gridCol w:w="2060"/>
                        <w:gridCol w:w="247"/>
                        <w:gridCol w:w="891"/>
                        <w:gridCol w:w="1188"/>
                        <w:gridCol w:w="1581"/>
                        <w:gridCol w:w="1573"/>
                      </w:tblGrid>
                      <w:tr>
                        <w:trPr/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TONIO TEDINO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RAGONESE CALCIO 201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GLIANIS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SA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AMICI DI LUZZANO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UGLIANELLO CALC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IA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ANI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.C. ROTONDI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 LEUCIO DEL SANN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/02/2020 18: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ALLEGRET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TESARCHI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BENEV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OROSI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URAZZANO 201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OROS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IAZZO 20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OLISI 200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IAZZ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STOLFI IÂ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ALVIGNANES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FAICCH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VIGNA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AVE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21"/>
                              <w:gridCol w:w="385"/>
                              <w:gridCol w:w="898"/>
                              <w:gridCol w:w="1177"/>
                              <w:gridCol w:w="1550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APICE CALCIO 19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REAL BUONALBERGO 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PERRIELLO ZAMPELL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APIC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VIA ISCA VADO DELL'OL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ETICO PESCO SANNIT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LINA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02/2020 12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LLUSI 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L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GIORGIO DEL SANNIO 19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ATLETICO SAN GIORGI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VENTIC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LA MOLAR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MARCUC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ISPORTIVA ARPAIS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SAN NICOLA MANFRED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2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. MEOMARTIN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NA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AGO VEIANO 20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O S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OSPED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GO VEI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IANE VIA VITTORIO VEN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21"/>
                        <w:gridCol w:w="385"/>
                        <w:gridCol w:w="898"/>
                        <w:gridCol w:w="1177"/>
                        <w:gridCol w:w="1550"/>
                        <w:gridCol w:w="1550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APICE CALCIO 19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REAL BUONALBERGO 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PERRIELLO ZAMPELL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APIC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VIA ISCA VADO DELL'OL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ETICO PESCO SANNIT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INA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02/2020 12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USI 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VE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LAND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NIT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GIORGIO DEL SANNIO 19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NI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ATLETICO SAN GIORGI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VENTIC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LA MOLAR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MARCUCC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SPORTIVA ARPAIS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SAN NICOLA MANFRED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2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. MEOMARTIN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EVE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NAP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AGO VEIANO 20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SSO S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OSPED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GO VEI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IANE VIA VITTORIO VEN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62"/>
                              <w:gridCol w:w="2058"/>
                              <w:gridCol w:w="247"/>
                              <w:gridCol w:w="891"/>
                              <w:gridCol w:w="1183"/>
                              <w:gridCol w:w="1581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ARA DI PUGLI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PIANA CALC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ARDO DI BICCAR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ARA DI PUGLI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SACCARD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SCO 7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SACCARD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FRANC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LLANOVA 200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FRANC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O FF.SS ISCHIA P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MONTEVERDE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POSEL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VERD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MICHEL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ENTO A.S.D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GIUSEPPE SICONOLF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IRIAC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E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MARC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AQUILONI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TANAROSA A.FORTUNAT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QUILONI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MALP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BISACCI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ONS GROTT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SCOTEC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SACCI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DA BELLANTO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62"/>
                        <w:gridCol w:w="2058"/>
                        <w:gridCol w:w="247"/>
                        <w:gridCol w:w="891"/>
                        <w:gridCol w:w="1183"/>
                        <w:gridCol w:w="1581"/>
                        <w:gridCol w:w="1578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SARA DI PUGLI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PIANA CALC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ONARDO DI BICCAR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SARA DI PUGLI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ROC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SACCARD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SCO 7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SACCARD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R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FRANC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LLANOVA 2006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FRANC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O FF.SS ISCHIA PI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NAMO MONTEVERDE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POSEL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VERD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MICHELANGE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ENTO A.S.D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GIUSEPPE SICONOLF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IRIAC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E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MARC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AQUILONI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TANAROSA A.FORTUNAT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QUILONI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MALPAS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BISACCI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ONS GROTT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SCOTEC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ACCI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DA BELLANTO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ak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E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55"/>
                              <w:gridCol w:w="2061"/>
                              <w:gridCol w:w="247"/>
                              <w:gridCol w:w="890"/>
                              <w:gridCol w:w="1187"/>
                              <w:gridCol w:w="1573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FOOTBALL CLUB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INO CALCIO 191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 SFIZIO SOCCE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LUCIA DI SERI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EFORTE IRPI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L.TORIELLO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 200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DELL'ANGEL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O STEFANO DEL SOL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'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ERINO 201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ORT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ARICOND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SAN BIAGIO S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DOMICELLES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D AZIONE CATTOLICAPI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ICELL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UMVAL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ELICE CAPRIGLIA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RON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OCALZATI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SC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POR MARZANO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AVELLI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8: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 VECCHION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ZANO DI NOL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FOSS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55"/>
                        <w:gridCol w:w="2061"/>
                        <w:gridCol w:w="247"/>
                        <w:gridCol w:w="890"/>
                        <w:gridCol w:w="1187"/>
                        <w:gridCol w:w="1573"/>
                        <w:gridCol w:w="1587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FOOTBALL CLUB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INO CALCIO 1919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 SFIZIO SOCCER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LUCIA DI SERI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EFORTE IRPI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NAZION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L.TORIELLO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RA 2007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DELL'ANGEL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O STEFANO DEL SOL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'ANGE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ERINO 201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FORT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ARICOND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SAN BIAGIO SER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DOMICELLES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SD AZIONE CATTOLICAPI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ICELL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UMVALLAZ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FELICE CAPRIGLIA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ERON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NOCALZATI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SC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POR MARZANO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AVELLI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8: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 VECCHION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ZANO DI NOL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FOSS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8"/>
                              <w:gridCol w:w="385"/>
                              <w:gridCol w:w="898"/>
                              <w:gridCol w:w="1178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COL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MAGNOTT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S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MPETUS FOOTBALL CLUB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.G. SPORTING CLUB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ISC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VANNI DEI CAV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AL SASSO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OX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. MAGNOTT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CAS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CADEMY SANGIORGI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OPARDI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ENTRO EST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GIUSEPPE BENEDETTO VELA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AUSIC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TAL FOOTBAL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/02/2020 16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A PARATI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HIA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IA NUOVA TOSCA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VIRTUS BAIA 19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UE LION SOCCER VIS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. CHIOVA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ASTELLO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8"/>
                        <w:gridCol w:w="385"/>
                        <w:gridCol w:w="898"/>
                        <w:gridCol w:w="1178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C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COL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MAGNOTT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C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SER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MPETUS FOOTBALL CLUB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.G. SPORTING CLUB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ISC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VANNI DEI CAV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AL SASSO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X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. MAGNOTT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ICC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CASER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CADEMY SANGIORGI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OPARDI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ENTRO ESTER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R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GIUSEPPE BENEDETTO VELA,9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AUSIC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TAL FOOTBAL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/02/2020 16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PARATI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HIA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IA NUOVA TOSCAN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VIRTUS BAIA 19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UE LION SOCCER VIS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 CHIOVA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ASTELLO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G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Y ANGR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ROVIGLIANO 200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NOV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G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LE PIETRO N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B. CAPRES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SANT AGA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COSTANZ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ROVINCIALE MARINA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3 NUCE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09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OLA DI NAP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DEL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GIOVANNI BATTIS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DELIS AG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CO EQUENS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RASPOLO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C. MARCHE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O PIZZERIA LUC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LEOPARD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NTICA TRECASE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AGAN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ALLO BLEU DI GRA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DIMONT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RA INFERIO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UPA DEL SE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Y ANGR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ROVIGLIANO 200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NOV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G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LE PIETRO NOV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B. CAPRES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SANT AGA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COSTANZ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ROVINCIALE MARINA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TER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3 NUCER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09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OLA DI NAP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DEL CAMP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GIOVANNI BATTIS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DELIS AG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O EQUENS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RASPOLO,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C. MARCHE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O PIZZERIA LUC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LEOPARD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RE DEL GRE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NTICA TRECASE,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AGAN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ALLO BLEU DI GRA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EDIMONT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RA INFERIO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UPA DEL SE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H - 3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64"/>
                              <w:gridCol w:w="2059"/>
                              <w:gridCol w:w="247"/>
                              <w:gridCol w:w="891"/>
                              <w:gridCol w:w="1185"/>
                              <w:gridCol w:w="1581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20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TAR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IETR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VANNI BO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UIDO CUORE DI ROCC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ILETTA PEZZ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P. CASIGN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MEL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ACQUA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ANO CALCIO 201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ETRURI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A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P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STELVERNIER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PORTING GIFFON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NTECAGNA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MENICO VASSALL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VA UNITED FOOTBALL CLUB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 SI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CIPRIANO PICENTI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P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UFOL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NGOBARDA SALER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VENTUR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GLIAR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CASE VENTURA LOC. RUF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ETRIRAITO 197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CIGLI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 VENTR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ETRI SUL MAR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GIUSEPPE PELLEGR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64"/>
                        <w:gridCol w:w="2059"/>
                        <w:gridCol w:w="247"/>
                        <w:gridCol w:w="891"/>
                        <w:gridCol w:w="1185"/>
                        <w:gridCol w:w="1581"/>
                        <w:gridCol w:w="1573"/>
                      </w:tblGrid>
                      <w:tr>
                        <w:trPr/>
                        <w:tc>
                          <w:tcPr>
                            <w:tcW w:w="2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20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TAR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IETR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VANNI BOS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UIDO CUORE DI ROCC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ILETTA PEZZ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P. CASIGN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QUAMEL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ACQUAME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ANO CALCIO 201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ETRURI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A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PIN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STELVERNIER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PORTING GIFFON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III GIUGNO 197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NTECAGNA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ENICO VASSALL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VA UNITED FOOTBALL CLUB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SI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CIPRIANO PICENTI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PIG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UFOL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NGOBARDA SALER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0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VENTUR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GLIAR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ONE CASE VENTURA LOC. RUF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TRIRAITO 197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CIGLI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VENTR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TRI SUL MAR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GIUSEPPE PELLEGR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I - 3 Giornata</w:t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2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3"/>
                              <w:gridCol w:w="2010"/>
                              <w:gridCol w:w="385"/>
                              <w:gridCol w:w="898"/>
                              <w:gridCol w:w="1177"/>
                              <w:gridCol w:w="1559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RVINO ROVELL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LAURA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ANILO DELLE DON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RVINO PUGLI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. GRIECO - LOC. CON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ELLA CIOFFI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CH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OFFI EBO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BOL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VIO CIOFFI STRADA STATALE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ZONE ALTE QUADRIVI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TA CECIL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ROC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PIAZZA D'A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ATLETICO SAN GREGORIO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RTOSA DI PADU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PORTI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REGORIO MAG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CIGNAN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EV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CIGNANO DEGLI ALBUR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VARCO DELL'A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ARTA PAESTUM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UR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. VECCH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ACCIO SCAL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AZZA MER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MPAL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ING BUCC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LOMAR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CCADASPID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OL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3"/>
                        <w:gridCol w:w="2010"/>
                        <w:gridCol w:w="385"/>
                        <w:gridCol w:w="898"/>
                        <w:gridCol w:w="1177"/>
                        <w:gridCol w:w="1559"/>
                        <w:gridCol w:w="1548"/>
                      </w:tblGrid>
                      <w:tr>
                        <w:trPr/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RVINO ROVELL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LAURA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ANILO DELLE DON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RVINO PUGLI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. GRIECO - LOC. CONV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ELLA CIOFFI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CCH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OFFI EBO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BOL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VIO CIOFFI STRADA STATALE 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ZONE ALTE QUADRIVIO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TA CECIL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ROC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PIAZZA D'ARM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ATLETICO SAN GREGORI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RTOSA DI PADU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PORTI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REGORIO MAG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AL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CIGNANO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EV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CIGNANO DEGLI ALBUR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VARCO DELL'ARE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ARTA PAESTUM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UR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. VECCH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ACCIO SCAL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AZZA MERC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AL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RTING BUCC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LOMAR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CCADASPID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OL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Breakline"/>
        <w:rPr>
          <w:rFonts w:ascii="Calibri" w:hAnsi="Calibri" w:cs="Calibri"/>
          <w:b/>
          <w:b/>
          <w:sz w:val="10"/>
          <w:szCs w:val="6"/>
        </w:rPr>
      </w:pPr>
      <w:r>
        <w:rPr>
          <w:rFonts w:cs="Calibri" w:ascii="Calibri" w:hAnsi="Calibri"/>
          <w:b/>
          <w:sz w:val="10"/>
          <w:szCs w:val="6"/>
        </w:rPr>
      </w:r>
    </w:p>
    <w:p>
      <w:pPr>
        <w:pStyle w:val="Breakline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  <w:t>(*) a porte chiuse – Disposizione Comunale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L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19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8"/>
                              <w:gridCol w:w="1553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GELLAR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EA 20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NALONG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VATOLL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 MAS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TIMIGLI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TOL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 LENTISCO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NOCAVALLO CIT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PELUS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OT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PODICELLA LENTISC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BOLI CALCI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ACOLIN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LLE DI BULGHER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RAD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LGORE ACQUAVELL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RENSORIO MONTEST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DISAN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ALVEL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VIO DI ACQUAV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VI VEL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INU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PRIGNAN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VI VEL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TE GELB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MARCO AGROPOL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LARUM 20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. TORR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LE EUROPA CONTRADA MARR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8"/>
                        <w:gridCol w:w="1553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GELLAR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SCEA 20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NALONG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VATOLL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 MASS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TIMIGLI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TOL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NAZION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 LENTISCO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GNOCAVALLO CITY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PELUS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EROT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PODICELLA LENTISCOS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BOLI CALCI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K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ACOLIN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LLE DI BULGHER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RAD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LGORE ACQUAVELL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RENSORIO MONTEST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DISAN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ALVEL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VIO DI ACQUAV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VI VEL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INU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PRIGNAN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VI VEL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TE GELBISO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MARCO AGROPOL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LARUM 20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. TORR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P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LE EUROPA CONTRADA MARR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>
          <w:lang w:val="en-US"/>
        </w:rPr>
      </w:pPr>
      <w:r>
        <w:rPr>
          <w:lang w:val="en-US"/>
        </w:rPr>
        <w:t>JUNIORES UNDER 19 ELITE REG.LE</w:t>
      </w:r>
    </w:p>
    <w:p>
      <w:pPr>
        <w:pStyle w:val="SOTTOTITOLOCAMPIONATO1"/>
        <w:rPr>
          <w:lang w:val="en-US"/>
        </w:rPr>
      </w:pPr>
      <w:r>
        <w:rPr>
          <w:lang w:val="en-US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5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0299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7"/>
                              <w:gridCol w:w="2005"/>
                              <w:gridCol w:w="385"/>
                              <w:gridCol w:w="898"/>
                              <w:gridCol w:w="1175"/>
                              <w:gridCol w:w="15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BANOVA CALCI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RIGAL CASALNUOV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2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QUILE ROSANERO CASERT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 S. B. FERON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RT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TTAMAGGIORE CALCI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LLA LIT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 IANNIELL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TTAMAGGIO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PASQUALE IAN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NAPOLI NORD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GALATIA 19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8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ARRUSS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MIT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.1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7"/>
                        <w:gridCol w:w="2005"/>
                        <w:gridCol w:w="385"/>
                        <w:gridCol w:w="898"/>
                        <w:gridCol w:w="1175"/>
                        <w:gridCol w:w="1566"/>
                        <w:gridCol w:w="1544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BANOVA CALCI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RIGAL CASALNUOV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2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A DE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QUILE ROSANERO CASERT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O NAPOLI UNI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 S. B. FERON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ERT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U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TTAMAGGIORE CALCI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LLA LIT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 IANNIELL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TTAMAGGIO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PASQUALE IANN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NAPOLI NORD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GALATIA 19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8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ARRUSS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MIT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306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56"/>
                              <w:gridCol w:w="2058"/>
                              <w:gridCol w:w="247"/>
                              <w:gridCol w:w="892"/>
                              <w:gridCol w:w="1185"/>
                              <w:gridCol w:w="1580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C. S.ANTONIO ABATE 197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POMIGLI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TONIO ABAT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UONCONS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GRAGNAN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ERCOLAN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ICHEL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GNAN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LVATORE CR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PROCIDA CALCI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O EQUENSE 195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. CHIOVAT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TELLO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EAPOLI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AN GIORGIO 192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/02/2020 18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ENNEDY CAMALDOL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CAMILLO GUERRA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OTBALL CLUB S.AGNELL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/02/2020 16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T'AGNELL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LE DEI P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56"/>
                        <w:gridCol w:w="2058"/>
                        <w:gridCol w:w="247"/>
                        <w:gridCol w:w="892"/>
                        <w:gridCol w:w="1185"/>
                        <w:gridCol w:w="1580"/>
                        <w:gridCol w:w="1582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C. S.ANTONIO ABATE 197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IO POMIGLI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TONIO ABAT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UONCONSI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GRAGNANO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ERCOLAN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ICHEL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GNAN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LVATORE CRO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PROCIDA CALCIO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CO EQUENSE 195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. CHIOVAT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TELLO,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APOLIS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N GIORGIO 1926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/02/2020 18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ENNEDY CAMALDOL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CAMILLO GUERRA,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OTBALL CLUB S.AGNELL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TEOLANA 1909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/02/2020 16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T'AGNELL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LE DEI P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(*) a porte chiuse – Ordinanza Sindacale</w:t>
      </w:r>
    </w:p>
    <w:p>
      <w:pPr>
        <w:pStyle w:val="SOTTOTITOLOCAMPIONATO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0"/>
                              <w:gridCol w:w="2011"/>
                              <w:gridCol w:w="385"/>
                              <w:gridCol w:w="898"/>
                              <w:gridCol w:w="1173"/>
                              <w:gridCol w:w="1551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DAX CERVINARA CALCI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OTBALL CLUB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/02/2020 18: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 CANAD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RVINAR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.C. VIRIBUS SOMMA 1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ZA E CORAGGIO B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02/2020 16: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THE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AN GIUSEPPE VESUVIA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A MACEDONIO MELL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MM MONTEMILETT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/02/2020 16: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EMILET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ANO 196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PIER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A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PAO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MONTORESE 197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AVELLINO 20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R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ANZANO FRAZIONE TORCHI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LMES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.S. MARIGL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HE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 GIUSEPPE VESUVIA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MACEDONIO MELL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0"/>
                        <w:gridCol w:w="2011"/>
                        <w:gridCol w:w="385"/>
                        <w:gridCol w:w="898"/>
                        <w:gridCol w:w="1173"/>
                        <w:gridCol w:w="1551"/>
                        <w:gridCol w:w="1572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DAX CERVINARA CALCI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OTBALL CLUB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02/2020 18: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 CANAD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RVINAR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AMP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.C. VIRIBUS SOMMA 1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ZA E CORAGGIO B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02/2020 16: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THEN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AN GIUSEPPE VESUVIA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A MACEDONIO MELL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MM MONTEMILETT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 POGGIOMAR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02/2020 16: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EMILET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A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ANO 196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PIER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A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PAOL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MONTORESE 197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AVELLINO 20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OR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ANZANO FRAZIONE TORCHIA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LMES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.S. MARIGL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HEN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 GIUSEPPE VESUVIA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MACEDONIO MELL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2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64"/>
                              <w:gridCol w:w="2051"/>
                              <w:gridCol w:w="247"/>
                              <w:gridCol w:w="891"/>
                              <w:gridCol w:w="1190"/>
                              <w:gridCol w:w="1581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ESE 192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UM BARONISS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ANN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ENARALE GONZ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UNITED FOOTBALL CLUB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CCHES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02/2020 19: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SIDERI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IGI FERRARA LOC.PREG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A D AMALFI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.S. FAIANO 196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02/2020 16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MARTI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OR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MANIO LOCALITÃ€ VE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IFFONI SEI CASALI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LPAZ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/02/2020 18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 CALCI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02/2020 18: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ARR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DI CASTELLABAT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RRADO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ING PONTECAGNAN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CCINO VOLCE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NTECAGNAN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ST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64"/>
                        <w:gridCol w:w="2051"/>
                        <w:gridCol w:w="247"/>
                        <w:gridCol w:w="891"/>
                        <w:gridCol w:w="1190"/>
                        <w:gridCol w:w="1581"/>
                        <w:gridCol w:w="1576"/>
                      </w:tblGrid>
                      <w:tr>
                        <w:trPr/>
                        <w:tc>
                          <w:tcPr>
                            <w:tcW w:w="2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ESE 192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UM BARONISS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ANN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ENARALE GONZAG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UNITED FOOTBALL CLUB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CCHES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02/2020 19: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ESIDERI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IGI FERRARA LOC.PREGI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A D AMALFI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.S. FAIANO 196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02/2020 16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MARTI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OR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MANIO LOCALITÃ€ VECI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FFONI SEI CASALI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LPAZ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/02/2020 18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. GIANNATTASI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PEZZAN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 CALCI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/02/2020 18: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ARR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DI CASTELLABAT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RRADO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ORTING PONTECAGNAN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CCINO VOLCE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III GIUGNO 197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TECAGNAN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T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JUNIORES UNDER 19 REGIONALE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5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3"/>
                              <w:gridCol w:w="385"/>
                              <w:gridCol w:w="898"/>
                              <w:gridCol w:w="1177"/>
                              <w:gridCol w:w="1548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ELLOLE CALC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ALAZIA 199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AN CASTRESE DI SESSA AURUN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OC. SAN CAST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IANO CALCIO 201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IANO DEL MASSI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IGLIO LOCALITÃ€ SAN 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.S. PIETRELCIN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O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ETRELCI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DELLO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LISPORTIVA PUGLIANELL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CIANI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. OCO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NT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NTE 9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OLISI 20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. OCO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NT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 CALCIO 1939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ARIBALD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NA SANT'ANTO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3"/>
                        <w:gridCol w:w="385"/>
                        <w:gridCol w:w="898"/>
                        <w:gridCol w:w="1177"/>
                        <w:gridCol w:w="1548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ELLOLE CALC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LAZIA 199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AN CASTRESE DI SESSA AURUN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OC. SAN CASTR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IANO CALCIO 201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IANO DEL MASSI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IGLIO LOCALITÃ€ SAN ROC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.S. PIETRELCIN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O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ETRELCI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DELLO SPOR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LISPORTIVA PUGLIANELL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IANI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. OCO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NT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NTE 9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OLISI 20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. OCO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NT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 CALCIO 1939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ARIBALD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NA SANT'ANTO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306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53"/>
                              <w:gridCol w:w="2049"/>
                              <w:gridCol w:w="247"/>
                              <w:gridCol w:w="890"/>
                              <w:gridCol w:w="1189"/>
                              <w:gridCol w:w="1578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ORIA CALCIO 197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SEBASTIANO F.C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UR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OR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ENENTE FORM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PROCID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TORRE DEL GREC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SPINETT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LVE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POLI NORD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4: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 COSTANZ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R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PROVINCIALE MARINA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GRO AVERS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LM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RZANESE 19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MITIL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STORNAIUOL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CONDIGLIAN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CIRCUMVALLAZIONE</w:t>
                                  </w:r>
                                </w:p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TERNA,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53"/>
                        <w:gridCol w:w="2049"/>
                        <w:gridCol w:w="247"/>
                        <w:gridCol w:w="890"/>
                        <w:gridCol w:w="1189"/>
                        <w:gridCol w:w="1578"/>
                        <w:gridCol w:w="1594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ORIA CALCIO 197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SEBASTIANO F.C.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UR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ORI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ENENTE FORM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OLA DI PROCID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TORRE DEL GRECO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SPINETT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LVEDE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POLI NORD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4: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 COSTANZ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R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PROVINCIALE MARINA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GRO AVERS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LM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ARZANESE 19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MITIL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STORNAIUOL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CONDIGLIANO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CIRCUMVALLAZIONE</w:t>
                            </w:r>
                          </w:p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STERNA,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306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11"/>
                              <w:gridCol w:w="385"/>
                              <w:gridCol w:w="898"/>
                              <w:gridCol w:w="1177"/>
                              <w:gridCol w:w="1566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DILMER CARDIT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ORIO 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LAJANUM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 CALCIO A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TONIO LANDIER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MPIA NAPOL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HUGO PRAT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GRAD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ARRUSS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ONE TERRA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ACCO AMENO 20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ILL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IANURA – NAPOLI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A MONTAGNA SPAC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OYAL ACERRANA 20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YS CAIV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P SPORT CENTER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ASTEL CISTER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VIA VITTORIO EMANUELE, 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11"/>
                        <w:gridCol w:w="385"/>
                        <w:gridCol w:w="898"/>
                        <w:gridCol w:w="1177"/>
                        <w:gridCol w:w="1566"/>
                        <w:gridCol w:w="1548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DILMER CARDIT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ORIO 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. IORI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ASALNUOV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LAJANUM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 CALCIO A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TONIO LANDIER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MPIA NAPOL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HUGO PRATT 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GRAD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ARRUSS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ONE TERRA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CCO AMENO 20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ILL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IANURA – NAPOLI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A MONTAGNA SPACCA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YAL ACERRANA 20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YS CAIV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P SPORT CENTER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STEL CISTER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VIA VITTORIO EMANUELE, 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12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13"/>
                              <w:gridCol w:w="385"/>
                              <w:gridCol w:w="898"/>
                              <w:gridCol w:w="1177"/>
                              <w:gridCol w:w="1564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ROTTA 198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S ARIANO ACCAD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. ROMAN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ROTTAMINAR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TRAT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OCALZAT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8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BROSIN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NTIC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NTRADA GIARDINO IL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PO FIDELIS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/02/2020 16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TOLA SERR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ITÀ SERRIT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RZ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NTO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. VECCHION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ZANO DI NOL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IA FOSS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DIL. LION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ALTAVILLA 20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IORLAN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UGO FOS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LOFRA CALC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. CAROTENU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/02/2020 17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ONTORO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ANZANO FRAZIONE TORCHI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2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13"/>
                        <w:gridCol w:w="385"/>
                        <w:gridCol w:w="898"/>
                        <w:gridCol w:w="1177"/>
                        <w:gridCol w:w="1564"/>
                        <w:gridCol w:w="1548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OTTA 198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S ARIANO ACCAD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. ROMAN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OTTAMINAR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TRATTU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CLANESE 1932 CALC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NOCALZAT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8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BROSIN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NTIC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NTRADA GIARDINO ILICE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PO FIDELIS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SACC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02/2020 16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TOLA SERR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ITÀ SERRIT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RZ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NTO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 VECCHION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ZANO DI NOL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IA FOSS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DIL. LION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ALTAVILLA 20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IORLAN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UGO FOSC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OFRA CALC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. CAROTENU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02/2020 17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TORO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ANZANO FRAZIONE TORCHI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E - 5 Giornata</w:t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306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4"/>
                              <w:gridCol w:w="2013"/>
                              <w:gridCol w:w="385"/>
                              <w:gridCol w:w="898"/>
                              <w:gridCol w:w="1178"/>
                              <w:gridCol w:w="1550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FFE 2G S.C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EDIMONT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CERA INFERIOR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UPA DEL S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CIOL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GNELLO PROMOTI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SQUITIER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NO PALMA MASSERIA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VITO POSIT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TER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DE SIC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SITAN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AGLIATA LOC. MONTEPERT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A MARIA LA CARIT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/02/2020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NTA MARIA LA CARIT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PONT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ESE CALCIO 19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SSA LUBREN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ENICO CATA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4"/>
                        <w:gridCol w:w="2013"/>
                        <w:gridCol w:w="385"/>
                        <w:gridCol w:w="898"/>
                        <w:gridCol w:w="1178"/>
                        <w:gridCol w:w="1550"/>
                        <w:gridCol w:w="1562"/>
                      </w:tblGrid>
                      <w:tr>
                        <w:trPr/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FFE 2G S.C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R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EDIMONT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CERA INFERIOR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UPA DEL SE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CCIOL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 AGNELLO PROMOTI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SQUITIER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RN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NO PALMA MASSERIA COR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VITO POSIT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TER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DE SIC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SITAN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AGLIATA LOC. MONTEPERTU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MARIA LA CARIT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10/02/2020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TA MARIA LA CARIT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PONTIC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ESE CALCIO 192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SSA LUBREN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ENICO CATA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TTOTITOLOCAMPIONAT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F - 5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306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1999"/>
                              <w:gridCol w:w="385"/>
                              <w:gridCol w:w="898"/>
                              <w:gridCol w:w="1179"/>
                              <w:gridCol w:w="1548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SEVERINES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O GUISCARD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02/2020 11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PERG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O SAN SEVERI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TRO STORICO SALERN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FO DI POLICAST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/02/2020 10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 SETTEMBRI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TT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CARLO G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S. AUDAX HERAJON 195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ALOMON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VECCHI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ACCIO SCAL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 MER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MAURES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ETICO EBOLI 19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RDISA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SAL VELI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IVIO ACQUAV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MERARIA 1957 SAN MANG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POSEIDON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2/2020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1999"/>
                        <w:gridCol w:w="385"/>
                        <w:gridCol w:w="898"/>
                        <w:gridCol w:w="1179"/>
                        <w:gridCol w:w="1548"/>
                        <w:gridCol w:w="1575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tà Impiant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SEVERINESE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O GUISCARD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02/2020 11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PERG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ERCATO SAN SEVERI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O STORICO SALERN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FO DI POLICAST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/02/2020 10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 SETTEMBRI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TT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CARLO G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S. AUDAX HERAJON 195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ALOMON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VECCHI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ACCIO SCAL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 MERC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MAURESE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ETICO EBOLI 19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DISA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SAL VELI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IVIO ACQUAV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MERARIA 1957 SAN MANG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POSEIDON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2/2020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b/>
          <w:b/>
        </w:rPr>
      </w:pPr>
      <w:r>
        <w:rPr>
          <w:b/>
        </w:rPr>
      </w:r>
    </w:p>
    <w:p>
      <w:pPr>
        <w:pStyle w:val="Breakline"/>
        <w:rPr>
          <w:b/>
          <w:b/>
        </w:rPr>
      </w:pPr>
      <w:r>
        <w:rPr>
          <w:b/>
        </w:rPr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Tahoma,Bold;Tahoma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ahoma,Bold;Tahoma"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PROMOZIONE 2019/2020</w:t>
      </w:r>
    </w:p>
    <w:p>
      <w:pPr>
        <w:pStyle w:val="LndNormale1"/>
        <w:rPr>
          <w:rFonts w:ascii="Calibri" w:hAnsi="Calibri" w:cs="Calibri"/>
          <w:b/>
          <w:b/>
          <w:bCs/>
          <w:color w:val="0070C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70C0"/>
          <w:sz w:val="8"/>
          <w:szCs w:val="8"/>
          <w:u w:val="single"/>
        </w:rPr>
      </w:r>
    </w:p>
    <w:p>
      <w:pPr>
        <w:pStyle w:val="LndNormale1"/>
        <w:rPr>
          <w:rFonts w:ascii="Calibri" w:hAnsi="Calibri" w:cs="Tahoma"/>
          <w:b/>
          <w:b/>
          <w:sz w:val="28"/>
          <w:szCs w:val="22"/>
          <w:u w:val="single"/>
        </w:rPr>
      </w:pPr>
      <w:r>
        <w:rPr>
          <w:rFonts w:cs="Tahoma" w:ascii="Calibri" w:hAnsi="Calibri"/>
          <w:b/>
          <w:sz w:val="28"/>
          <w:szCs w:val="22"/>
          <w:u w:val="single"/>
        </w:rPr>
        <w:t xml:space="preserve">QUINTO TURNO – </w:t>
      </w:r>
      <w:r>
        <w:rPr>
          <w:rFonts w:cs="Tahoma" w:ascii="Calibri" w:hAnsi="Calibri"/>
          <w:b/>
          <w:sz w:val="27"/>
          <w:szCs w:val="27"/>
          <w:u w:val="single"/>
        </w:rPr>
        <w:t>(ANDATA: 12 FEBBRAIO 2020; RITORNO: 4 MARZO 2020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quinto turno, relativo alla gara di ritorno, completo dei campi di gioco, in programma </w:t>
      </w:r>
      <w:r>
        <w:rPr>
          <w:rFonts w:cs="Calibri" w:ascii="Calibri" w:hAnsi="Calibri"/>
          <w:b/>
          <w:color w:val="0070C0"/>
          <w:sz w:val="24"/>
          <w:szCs w:val="24"/>
        </w:rPr>
        <w:t>mercoledì 12 febbraio 2020</w:t>
      </w:r>
      <w:r>
        <w:rPr>
          <w:rFonts w:cs="Calibri" w:ascii="Calibri" w:hAnsi="Calibri"/>
          <w:b/>
          <w:sz w:val="24"/>
          <w:szCs w:val="24"/>
        </w:rPr>
        <w:t xml:space="preserve">, con inizio alle 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SOTTOTITOLOCAMPIONATO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DILMER CARDIT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PORTING ERCOLANO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/02/2020 15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. IORI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ASALNUOVO DI NAPOLI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ALE DEI LIGUSTR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ER SAN MARZANO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AVIANO 1960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/02/2020 19:0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MUNAL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AN MARZANO SUL SARNO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A GRAMSCI</w:t>
            </w:r>
          </w:p>
        </w:tc>
      </w:tr>
    </w:tbl>
    <w:p>
      <w:pPr>
        <w:pStyle w:val="Normal"/>
        <w:tabs>
          <w:tab w:val="clear" w:pos="709"/>
          <w:tab w:val="left" w:pos="481" w:leader="none"/>
          <w:tab w:val="left" w:pos="3260" w:leader="none"/>
          <w:tab w:val="left" w:pos="6295" w:leader="none"/>
        </w:tabs>
        <w:rPr>
          <w:rFonts w:ascii="Calibri" w:hAnsi="Calibri" w:cs="Calibri"/>
          <w:b/>
          <w:b/>
          <w:bCs/>
          <w:sz w:val="2"/>
          <w:szCs w:val="8"/>
          <w:lang w:val="en-US"/>
        </w:rPr>
      </w:pPr>
      <w:r>
        <w:rPr>
          <w:rFonts w:cs="Calibri" w:ascii="Calibri" w:hAnsi="Calibri"/>
          <w:b/>
          <w:bCs/>
          <w:sz w:val="2"/>
          <w:szCs w:val="8"/>
          <w:lang w:val="en-US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e gare del quinto turno (semifinali) si disputeranno come segue: </w:t>
      </w:r>
      <w:r>
        <w:rPr>
          <w:rFonts w:cs="Calibri" w:ascii="Calibri" w:hAnsi="Calibri"/>
          <w:b/>
          <w:bCs/>
          <w:sz w:val="23"/>
          <w:szCs w:val="23"/>
        </w:rPr>
        <w:t>andata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12 febbrai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;</w:t>
      </w:r>
      <w:r>
        <w:rPr>
          <w:rFonts w:cs="Calibri" w:ascii="Calibri" w:hAnsi="Calibri"/>
          <w:b/>
          <w:bCs/>
          <w:sz w:val="23"/>
          <w:szCs w:val="23"/>
        </w:rPr>
        <w:t xml:space="preserve"> ritorno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4 marz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cupe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richiamare l’attenzione sulle modalità di disputa, di seguito, si pubblicano le gare di recupero che il C.R. Campania, nel rispetto della prescrizione pubblicata sul Comunicato Ufficiale n. 1 del 3 luglio 2019, pagg. 121 e 122, ha disposto, come segue, per </w:t>
      </w:r>
      <w:r>
        <w:rPr>
          <w:rFonts w:cs="Calibri" w:ascii="Calibri" w:hAnsi="Calibri"/>
          <w:b/>
          <w:sz w:val="24"/>
          <w:szCs w:val="24"/>
        </w:rPr>
        <w:t>mercoledì 12 febbraio 2020</w:t>
      </w:r>
      <w:r>
        <w:rPr>
          <w:rFonts w:cs="Calibri" w:ascii="Calibri" w:hAnsi="Calibri"/>
          <w:sz w:val="24"/>
          <w:szCs w:val="24"/>
        </w:rPr>
        <w:t xml:space="preserve">, con inizio alle </w:t>
      </w:r>
      <w:r>
        <w:rPr>
          <w:rFonts w:cs="Calibri" w:ascii="Calibri" w:hAnsi="Calibri"/>
          <w:b/>
          <w:sz w:val="24"/>
          <w:szCs w:val="24"/>
        </w:rPr>
        <w:t xml:space="preserve">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MPIONATO DI PRIMA CATEGORIA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5954" w:leader="none"/>
          <w:tab w:val="left" w:pos="9498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TLETICO EBOLI 1925</w:t>
        <w:tab/>
        <w:t>REAL BELLIZZI</w:t>
        <w:tab/>
        <w:t>Massaioli – EBOL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</w:r>
    </w:p>
    <w:sectPr>
      <w:footerReference w:type="default" r:id="rId2"/>
      <w:type w:val="nextPage"/>
      <w:pgSz w:w="11906" w:h="16838"/>
      <w:pgMar w:left="936" w:right="680" w:gutter="57" w:header="0" w:top="1134" w:footer="45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>
        <w:color w:val="0070C0"/>
      </w:rPr>
    </w:pPr>
    <w:r>
      <w:rPr>
        <w:color w:val="0070C0"/>
      </w:rPr>
      <w:t>______________________________________________________________________________________________________</w:t>
    </w:r>
  </w:p>
  <w:p>
    <w:pPr>
      <w:pStyle w:val="Footer"/>
      <w:tabs>
        <w:tab w:val="clear" w:pos="9638"/>
        <w:tab w:val="left" w:pos="4819" w:leader="none"/>
      </w:tabs>
      <w:ind w:right="-28" w:hanging="0"/>
      <w:jc w:val="both"/>
      <w:rPr>
        <w:color w:val="0070C0"/>
      </w:rPr>
    </w:pPr>
    <w:r>
      <w:rPr>
        <w:color w:val="0070C0"/>
      </w:rPr>
      <w:tab/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rFonts w:cs="Calibri" w:ascii="Calibri" w:hAnsi="Calibri"/>
        <w:b/>
        <w:color w:val="0070C0"/>
      </w:rPr>
      <w:t xml:space="preserve">F.I.G.C. – L.N.D. – C.R. Campania – </w:t>
    </w:r>
    <w:r>
      <w:rPr>
        <w:rFonts w:cs="Calibri" w:ascii="Calibri" w:hAnsi="Calibri"/>
        <w:b/>
        <w:color w:val="0070C0"/>
        <w:sz w:val="18"/>
        <w:lang w:val="it-IT"/>
      </w:rPr>
      <w:t xml:space="preserve">Modifiche al programma gare, successive al C.U. </w:t>
    </w:r>
    <w:r>
      <w:rPr>
        <w:rFonts w:cs="Calibri" w:ascii="Calibri" w:hAnsi="Calibri"/>
        <w:b/>
        <w:color w:val="0070C0"/>
        <w:sz w:val="18"/>
      </w:rPr>
      <w:t xml:space="preserve">n. </w:t>
    </w:r>
    <w:r>
      <w:rPr>
        <w:rFonts w:cs="Calibri" w:ascii="Calibri" w:hAnsi="Calibri"/>
        <w:b/>
        <w:color w:val="0070C0"/>
        <w:lang w:val="it-IT"/>
      </w:rPr>
      <w:t>69</w:t>
    </w:r>
    <w:r>
      <w:rPr>
        <w:rFonts w:cs="Calibri" w:ascii="Calibri" w:hAnsi="Calibri"/>
        <w:b/>
        <w:color w:val="0070C0"/>
        <w:sz w:val="18"/>
      </w:rPr>
      <w:t xml:space="preserve"> del </w:t>
    </w:r>
    <w:r>
      <w:rPr>
        <w:rFonts w:cs="Calibri" w:ascii="Calibri" w:hAnsi="Calibri"/>
        <w:b/>
        <w:color w:val="0070C0"/>
        <w:sz w:val="18"/>
        <w:lang w:val="it-IT"/>
      </w:rPr>
      <w:t>6</w:t>
    </w:r>
    <w:r>
      <w:rPr>
        <w:rFonts w:cs="Calibri" w:ascii="Calibri" w:hAnsi="Calibri"/>
        <w:b/>
        <w:color w:val="0070C0"/>
        <w:sz w:val="18"/>
      </w:rPr>
      <w:t xml:space="preserve"> </w:t>
    </w:r>
    <w:r>
      <w:rPr>
        <w:rFonts w:cs="Calibri" w:ascii="Calibri" w:hAnsi="Calibri"/>
        <w:b/>
        <w:color w:val="0070C0"/>
        <w:sz w:val="18"/>
        <w:lang w:val="it-IT"/>
      </w:rPr>
      <w:t>febbraio</w:t>
    </w:r>
    <w:r>
      <w:rPr>
        <w:rFonts w:cs="Calibri" w:ascii="Calibri" w:hAnsi="Calibri"/>
        <w:b/>
        <w:color w:val="0070C0"/>
        <w:sz w:val="18"/>
      </w:rPr>
      <w:t xml:space="preserve"> 20</w:t>
    </w:r>
    <w:r>
      <w:rPr>
        <w:rFonts w:cs="Calibri" w:ascii="Calibri" w:hAnsi="Calibri"/>
        <w:b/>
        <w:color w:val="0070C0"/>
        <w:sz w:val="18"/>
        <w:lang w:val="it-IT"/>
      </w:rPr>
      <w:t xml:space="preserve">20                    </w:t>
    </w:r>
    <w:r>
      <w:rPr>
        <w:rFonts w:cs="Calibri" w:ascii="Calibri" w:hAnsi="Calibri"/>
        <w:b/>
        <w:color w:val="0070C0"/>
      </w:rPr>
      <w:t xml:space="preserve">Pagina </w:t>
    </w:r>
    <w:r>
      <w:rPr>
        <w:rFonts w:cs="Calibri" w:ascii="Calibri" w:hAnsi="Calibri"/>
        <w:b/>
        <w:color w:val="0070C0"/>
        <w:sz w:val="22"/>
      </w:rPr>
      <w:fldChar w:fldCharType="begin"/>
    </w:r>
    <w:r>
      <w:rPr>
        <w:sz w:val="22"/>
        <w:b/>
        <w:rFonts w:cs="Calibri" w:ascii="Calibri" w:hAnsi="Calibri"/>
        <w:color w:val="0070C0"/>
      </w:rPr>
      <w:instrText xml:space="preserve"> PAGE </w:instrText>
    </w:r>
    <w:r>
      <w:rPr>
        <w:sz w:val="22"/>
        <w:b/>
        <w:rFonts w:cs="Calibri" w:ascii="Calibri" w:hAnsi="Calibri"/>
        <w:color w:val="0070C0"/>
      </w:rPr>
      <w:fldChar w:fldCharType="separate"/>
    </w:r>
    <w:r>
      <w:rPr>
        <w:sz w:val="22"/>
        <w:b/>
        <w:rFonts w:cs="Calibri" w:ascii="Calibri" w:hAnsi="Calibri"/>
        <w:color w:val="0070C0"/>
      </w:rPr>
      <w:t>9</w:t>
    </w:r>
    <w:r>
      <w:rPr>
        <w:sz w:val="22"/>
        <w:b/>
        <w:rFonts w:cs="Calibri" w:ascii="Calibri" w:hAnsi="Calibri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4z0">
    <w:name w:val="WW8Num4z0"/>
    <w:qFormat/>
    <w:rPr>
      <w:rFonts w:ascii="Calibri" w:hAnsi="Calibri" w:eastAsia="Arial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36"/>
      <w:szCs w:val="20"/>
      <w:u w:val="single"/>
      <w:lang w:val="en-US" w:eastAsia="en-US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 w:val="28"/>
      <w:szCs w:val="20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6"/>
      <w:szCs w:val="20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2">
    <w:name w:val="A2"/>
    <w:qFormat/>
    <w:rPr>
      <w:rFonts w:cs="Frutiger LT Std 87 ExtraBlk Cn;Frutiger LT Std 87 ExtraBlk Cn"/>
      <w:b/>
      <w:bCs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Whitespacepreserver">
    <w:name w:val="whitespace_preser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ubject">
    <w:name w:val="subject"/>
    <w:qFormat/>
    <w:rPr/>
  </w:style>
  <w:style w:type="character" w:styleId="Postheader">
    <w:name w:val="postheader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IERO">
    <w:name w:val="PIERO"/>
    <w:basedOn w:val="Normal"/>
    <w:qFormat/>
    <w:pPr>
      <w:tabs>
        <w:tab w:val="clear" w:pos="709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5">
    <w:name w:val="LndTitolo5"/>
    <w:basedOn w:val="Normal"/>
    <w:next w:val="LndAmmonit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4">
    <w:name w:val="LndTitolo4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xBr2p2">
    <w:name w:val="TxBr_2p2"/>
    <w:basedOn w:val="Normal"/>
    <w:qFormat/>
    <w:pPr>
      <w:tabs>
        <w:tab w:val="clear" w:pos="709"/>
        <w:tab w:val="left" w:pos="912" w:leader="none"/>
      </w:tabs>
      <w:autoSpaceDE w:val="false"/>
      <w:spacing w:lineRule="atLeast" w:line="238"/>
      <w:ind w:firstLine="913"/>
    </w:pPr>
    <w:rPr>
      <w:szCs w:val="24"/>
      <w:lang w:val="en-US"/>
    </w:rPr>
  </w:style>
  <w:style w:type="paragraph" w:styleId="TxBr2p23">
    <w:name w:val="TxBr_2p23"/>
    <w:basedOn w:val="Normal"/>
    <w:qFormat/>
    <w:pPr>
      <w:tabs>
        <w:tab w:val="clear" w:pos="709"/>
        <w:tab w:val="left" w:pos="345" w:leader="none"/>
      </w:tabs>
      <w:autoSpaceDE w:val="false"/>
      <w:spacing w:lineRule="atLeast" w:line="238"/>
      <w:ind w:left="668" w:hanging="345"/>
    </w:pPr>
    <w:rPr>
      <w:szCs w:val="24"/>
      <w:lang w:val="en-US"/>
    </w:rPr>
  </w:style>
  <w:style w:type="paragraph" w:styleId="TxBr2p24">
    <w:name w:val="TxBr_2p24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8"/>
      <w:ind w:firstLine="947"/>
    </w:pPr>
    <w:rPr>
      <w:szCs w:val="24"/>
      <w:lang w:val="en-US"/>
    </w:rPr>
  </w:style>
  <w:style w:type="paragraph" w:styleId="TxBr2p26">
    <w:name w:val="TxBr_2p26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2"/>
      <w:ind w:firstLine="947"/>
    </w:pPr>
    <w:rPr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8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447" w:leader="none"/>
      </w:tabs>
      <w:autoSpaceDE w:val="false"/>
      <w:spacing w:lineRule="atLeast" w:line="283"/>
      <w:ind w:left="40" w:hanging="0"/>
    </w:pPr>
    <w:rPr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357" w:leader="none"/>
        <w:tab w:val="left" w:pos="702" w:leader="none"/>
      </w:tabs>
      <w:autoSpaceDE w:val="false"/>
      <w:spacing w:lineRule="atLeast" w:line="294"/>
      <w:ind w:left="283" w:hanging="0"/>
    </w:pPr>
    <w:rPr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10567" w:leader="none"/>
      </w:tabs>
      <w:autoSpaceDE w:val="false"/>
      <w:spacing w:lineRule="atLeast" w:line="240"/>
      <w:ind w:left="10159" w:hanging="0"/>
    </w:pPr>
    <w:rPr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xBrp15">
    <w:name w:val="TxBr_p15"/>
    <w:basedOn w:val="Normal"/>
    <w:qFormat/>
    <w:pPr>
      <w:tabs>
        <w:tab w:val="clear" w:pos="709"/>
        <w:tab w:val="left" w:pos="294" w:leader="none"/>
        <w:tab w:val="left" w:pos="1094" w:leader="none"/>
      </w:tabs>
      <w:autoSpaceDE w:val="false"/>
      <w:spacing w:lineRule="atLeast" w:line="277"/>
      <w:ind w:left="295" w:firstLine="799"/>
    </w:pPr>
    <w:rPr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362" w:leader="none"/>
      </w:tabs>
      <w:autoSpaceDE w:val="false"/>
      <w:spacing w:lineRule="atLeast" w:line="240"/>
      <w:ind w:left="277" w:hanging="0"/>
    </w:pPr>
    <w:rPr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CONOSCIUTO">
    <w:name w:val="SCONOSCIUTO"/>
    <w:basedOn w:val="Arial"/>
    <w:qFormat/>
    <w:pPr>
      <w:spacing w:before="0" w:after="0"/>
    </w:pPr>
    <w:rPr>
      <w:rFonts w:ascii="Arial" w:hAnsi="Arial" w:eastAsia="Arial" w:cs="Arial"/>
      <w:b/>
      <w:color w:val="FF0000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ind w:left="17" w:hanging="0"/>
      <w:jc w:val="center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8:00Z</dcterms:created>
  <dc:creator>SEGRET</dc:creator>
  <dc:description/>
  <dc:language>en-US</dc:language>
  <cp:lastModifiedBy>CRC</cp:lastModifiedBy>
  <cp:lastPrinted>2020-02-05T13:20:00Z</cp:lastPrinted>
  <dcterms:modified xsi:type="dcterms:W3CDTF">2020-02-08T09:14:00Z</dcterms:modified>
  <cp:revision>3</cp:revision>
  <dc:subject/>
  <dc:title/>
</cp:coreProperties>
</file>